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25 tháng 3 năm 2019</w:t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32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6"/>
          <w:szCs w:val="26"/>
        </w:rPr>
        <w:t>(Từ 25/3 đến 30/3/2019)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chương trình tuần 20-31 theo KHDH;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- Tiếp tục bồi dưỡng học sinh giỏi tuần 23 các lớp 6,7,8 và dạy đề án 43;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Tiếp tục BDHSG lớp 9 dự thi tỉnh (Thầy Hà – Ngữ văn, Cô Thuận – Lịch sử)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p tục dạy phụ đạo HS yếu theo phân công của chuyên môn (Cô Lý - Ngữ văn 6, Thầy Hồng Thanh – Ngữ văn 7)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 ngữ văn gửi đề đề xuất KT về tổ theo tiến độ KHDH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Kiểm tra chung Văn 7 theo kế hoạch của chuyên môn (thứ 6 – 29/3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Sinh hoạt tổ chuyên môn</w:t>
      </w:r>
      <w:r>
        <w:rPr>
          <w:b/>
          <w:sz w:val="26"/>
          <w:szCs w:val="26"/>
        </w:rPr>
        <w:t>: tiết 4,5 thứ năm (28/3);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Đăng kí thao giảng HKI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"/>
        <w:gridCol w:w="900"/>
        <w:gridCol w:w="3510"/>
        <w:gridCol w:w="30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 (29/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: Câu trần thuật đơ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ư H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Than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Than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Kim Chu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Hoàng Thị L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hạ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uậ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 Lý</w:t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…………………………………………………………………………………………</w:t>
      </w:r>
      <w:r>
        <w:rPr>
          <w:rStyle w:val="StrongEmphasis"/>
          <w:b w:val="false"/>
          <w:sz w:val="26"/>
          <w:szCs w:val="26"/>
        </w:rPr>
        <w:t>.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3-04T08:52:00Z</cp:lastPrinted>
  <dcterms:modified xsi:type="dcterms:W3CDTF">2019-03-25T02:02:00Z</dcterms:modified>
  <cp:revision>38</cp:revision>
  <dc:subject/>
  <dc:title>TRƯỜNG THCS NGUYỄN DUY</dc:title>
</cp:coreProperties>
</file>